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ОГО КОМИТ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ГОРОДА КАЗА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ОБРАЗОВАНИЯ </w:t>
            </w:r>
          </w:p>
          <w:p>
            <w:pPr>
              <w:pStyle w:val="Normal"/>
              <w:spacing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lang w:val="be-BY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КИРОВ ҺӘМ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spacing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tt-RU"/>
              </w:rPr>
            </w:r>
          </w:p>
          <w:p>
            <w:pPr>
              <w:pStyle w:val="Normal"/>
              <w:spacing w:before="0" w:after="0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</w:rPr>
              <w:t>«__06_____» _____09___________ 2016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__504______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ониторин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-личностной сферы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 в возрасте от 8 до 15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ОиН РТ от  15.08.2016 № под-1555 /16 «О проведении мониторинга эмоционально-личностной сферы обучающихся общеобразовательных организаций в возрасте от 8 до 15 лет» и приказа Управления образования г.Казани №622 от 25.08.20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ам образовательных организаций: пров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эмоционально-личностной сферы обучающихся в возрасте от 8 до 10 лет с использованием диагностики «Шкала личностной тревожности Спилберга (адаптация Ю.Л.Ханина)  (приложение 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координаторами по организации и  проведению мониторинга руководителей районных МО психолог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ировскому району - О.Ю.Павл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Московскому району - Ю.Б.Гильман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еспечить явку рабочей группы на городской семинар по вопросам организации и проведения мониторинг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семинара:</w:t>
      </w:r>
      <w:r>
        <w:rPr>
          <w:rFonts w:cs="Times New Roman" w:ascii="Times New Roman" w:hAnsi="Times New Roman"/>
          <w:sz w:val="28"/>
          <w:szCs w:val="28"/>
        </w:rPr>
        <w:t>.13.09.2016 в 14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(ул.Большая Красная,1, 2 этаж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рабочей группе провести инструктаж с педагогами-психологами района по вопросам организации и  порядке проведения мониторин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закрепить за каждой школой педагога-психолога школы, психолого-педагогических служб или цент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ам образовательных учрежд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срок до 10 октября 2016 года обеспечить проведение мониторинга эмоционально-личностной сферы обучающихся в возрасте от 8 до 10 лет с  использованием диагностики «Шкала личностной тревожности Спилберга (адаптация Ю.Л.Ханина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в срок до 12.10.16 представить оперативную информацию по итогам проведения мониторинга координаторам Павловой О.Ю., Гильмановой Ю.Б. за личной подписью и печатью в соответствии с формой (приложение 2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оставить план работы и организовать индивидуальную работу с выявленными детьми «группы риска» с привлечением специалистов ПДН, органов социальной защи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твердить расписание проведения мониторинга эмоционально-личностной сферы обучающихся по классам и кабинета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рганизовать получение информационного согласия в письменной форме одного из родителей или иного законного представителя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создать условия для хранения заполненных бланков мониторинга, соблюдения конфиденциальности при хранении и использовании бланков мониторин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беспечить хранение письменных согласий /отказов родителей или законных представителей от проведения мониторинга в течение 1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в срок до 19.10.2016 представить в разрезе каждой школ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ведения тестирования Сотниковой Ю.А. в электронном вид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vosp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 (приложение 3);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возложить на главного специалиста отдела образования  Ю.А.Сотникову.</w:t>
      </w:r>
    </w:p>
    <w:p>
      <w:pPr>
        <w:pStyle w:val="Heading9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9"/>
        <w:spacing w:lineRule="auto" w:line="360"/>
        <w:jc w:val="both"/>
        <w:rPr/>
      </w:pPr>
      <w:r>
        <w:rPr>
          <w:color w:val="000000"/>
          <w:sz w:val="30"/>
          <w:szCs w:val="30"/>
        </w:rPr>
        <w:t xml:space="preserve">Начальник отдела                            </w:t>
        <w:tab/>
        <w:t xml:space="preserve">               </w:t>
        <w:tab/>
        <w:t xml:space="preserve">                  </w:t>
        <w:tab/>
        <w:t xml:space="preserve">Е.Б.Буслае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Сотникова, 564-18-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е уровня тревожности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. Д. Спилбергер, адаптация Ю. Л. Ханин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Цель:  </w:t>
      </w:r>
      <w:r>
        <w:rPr>
          <w:rFonts w:cs="Times New Roman" w:ascii="Times New Roman" w:hAnsi="Times New Roman"/>
          <w:color w:val="000000"/>
        </w:rPr>
        <w:t>исследование уровня тревожности в данный момент (реактивная тревожность) и личностной тревожности (как устой</w:t>
        <w:softHyphen/>
        <w:t>чивая характеристика человека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писание методики:</w:t>
      </w:r>
      <w:r>
        <w:rPr>
          <w:rFonts w:cs="Times New Roman" w:ascii="Times New Roman" w:hAnsi="Times New Roman"/>
          <w:color w:val="000000"/>
        </w:rPr>
        <w:t xml:space="preserve"> Данный тест является надежным и информативным источником информации самооценки уровня тревожности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Инструкция: </w:t>
      </w:r>
      <w:r>
        <w:rPr>
          <w:rFonts w:cs="Times New Roman" w:ascii="Times New Roman" w:hAnsi="Times New Roman"/>
          <w:color w:val="000000"/>
        </w:rPr>
        <w:t>(на первой странице бланка). На страницах перечислены ситуации, с которыми ты встречаешься в жизни. Некоторые из них могут  быть для тебя неприятными, так как могут вызвать тревогу, беспокойство или страх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 прочти каждое предложение, представь себя в этих обстоятельствах и обведи кружком одну из цифр справа – 0, 1, 2, 3 или  4, - в зависимости от того, насколько эта ситуация для тебя неприятна, насколько она может вызвать у тебя беспокойство, опасения и страх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ботка данных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кала самооценки состоит из 2 частей, раздельно оцениваю</w:t>
        <w:softHyphen/>
        <w:t>щих реактивную (РТ, высказывания № 1-20) и личностную (ЛТ, высказывания № 21-40) тревожность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РТ и ЛТ подсчитываются по формулам: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Т = Е</w:t>
      </w:r>
      <w:r>
        <w:rPr>
          <w:rFonts w:cs="Times New Roman" w:ascii="Times New Roman" w:hAnsi="Times New Roman"/>
          <w:smallCaps/>
          <w:color w:val="000000"/>
          <w:lang w:val="en-US"/>
        </w:rPr>
        <w:t>i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— Е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5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smallCaps/>
          <w:color w:val="000000"/>
        </w:rPr>
        <w:t>Е1</w:t>
      </w:r>
      <w:r>
        <w:rPr>
          <w:rFonts w:cs="Times New Roman" w:ascii="Times New Roman" w:hAnsi="Times New Roman"/>
          <w:color w:val="000000"/>
        </w:rPr>
        <w:t>—  сумма зачеркнутых цифр на бланке по пун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шкалы 3, 4, 7, 9, 12, 13, 14, 17, 18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— сумма остальных зачеркнутых цифр (пункты 1, 2, 5, 8, 10, 11, 15, 16, 19, 20).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Т = Е</w:t>
      </w:r>
      <w:r>
        <w:rPr>
          <w:rFonts w:cs="Times New Roman" w:ascii="Times New Roman" w:hAnsi="Times New Roman"/>
          <w:smallCaps/>
          <w:color w:val="000000"/>
          <w:lang w:val="en-US"/>
        </w:rPr>
        <w:t>i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— Е2 + 35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де Е</w:t>
      </w:r>
      <w:r>
        <w:rPr>
          <w:rFonts w:cs="Times New Roman" w:ascii="Times New Roman" w:hAnsi="Times New Roman"/>
          <w:smallCaps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>— сумма зачеркнутых цифр на бланке по пунктам шкалы 22, 23, 24, 25, 28, 29, 31, 32, 34, 35, 37, 38, 40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</w:rPr>
        <w:t xml:space="preserve">Е2 </w:t>
      </w:r>
      <w:r>
        <w:rPr>
          <w:rFonts w:cs="Times New Roman" w:ascii="Times New Roman" w:hAnsi="Times New Roman"/>
          <w:color w:val="000000"/>
        </w:rPr>
        <w:t>— сумма остальных цифр по пунктам 21, 26, 27, 30, 33, 36, 39.</w:t>
      </w:r>
    </w:p>
    <w:p>
      <w:pPr>
        <w:pStyle w:val="Normal"/>
        <w:shd w:fill="FFFFFF" w:val="clear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Интерпретация результатов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30 — низкая тревожность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-45 — умеренная тревожность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 и более — высокая тревожность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!!! В группу риска попадают дети, у которых выявлен высокий уровень тревожности.</w:t>
      </w:r>
    </w:p>
    <w:p>
      <w:pPr>
        <w:pStyle w:val="Normal"/>
        <w:shd w:fill="FFFFFF" w:val="clear"/>
        <w:autoSpaceDE w:val="false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Шкала самооценки</w:t>
      </w:r>
    </w:p>
    <w:p>
      <w:pPr>
        <w:pStyle w:val="Normal"/>
        <w:shd w:fill="FFFFFF" w:val="clear"/>
        <w:autoSpaceDE w:val="false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__________________________________________Дата_______________</w:t>
      </w:r>
    </w:p>
    <w:p>
      <w:pPr>
        <w:pStyle w:val="Normal"/>
        <w:shd w:fill="FFFFFF" w:val="clear"/>
        <w:autoSpaceDE w:val="false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rFonts w:cs="Times New Roman" w:ascii="Times New Roman" w:hAnsi="Times New Roman"/>
          <w:b/>
        </w:rPr>
        <w:t xml:space="preserve">Инструкция: </w:t>
      </w:r>
      <w:r>
        <w:rPr>
          <w:rFonts w:cs="Times New Roman" w:ascii="Times New Roman" w:hAnsi="Times New Roman"/>
        </w:rPr>
        <w:t>Прочитайте внимательно каждое из приведенных ниже предложений и зачеркните соответствующую цифру справа в зависимости от того, как вы себя чувствуете обычно. Над вопросами долго не задумывайтесь, поскольку правильных или неправильных ответов нет.</w:t>
      </w:r>
    </w:p>
    <w:p>
      <w:pPr>
        <w:pStyle w:val="Normal"/>
        <w:shd w:fill="FFFFFF" w:val="clear"/>
        <w:autoSpaceDE w:val="false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54"/>
        <w:gridCol w:w="526"/>
        <w:gridCol w:w="720"/>
        <w:gridCol w:w="1260"/>
      </w:tblGrid>
      <w:tr>
        <w:trPr>
          <w:trHeight w:val="189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right="113" w:hanging="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, это не так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right="113" w:hanging="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луй так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right="113" w:hanging="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right="113" w:hanging="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но верн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Я спокоен.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Мне ничто не угрожает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Я нахожусь в напряжении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  Я испытываю сожаление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Я чувствую себя свободно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   Я расстроен.....................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   Меня волнуют возможные неудачи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   Я чувствую себя отдохнувшим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   Я встревожен.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  Я испытываю чувство внутреннего удовлетворения 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  Я уверен в себе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  Я нервничаю..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  Я не нахожу себе места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  Я взвинчен ...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  Я не чувствую скованности, напряженности..................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  Я доволен ....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  Я озабочен ...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  Я слишком возбужден, и мне не по себе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  Мне радостно.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Мне приятно..................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 Я испытываю удовольствие…………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 Я очень легко устаю………………………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  Я легко могу заплакать……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  Я хотел бы быть таким же счастливым, как и другие…………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 Нередко я проигрываю из-за того, что недостаточно быстро принимаю решения……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   Обычно я чувствую себя бодрым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   Я спокоен, хладнокровен и собран 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   Ожидаемые трудности обычно оче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вожат меня…………………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   Я слишком переживаю из-за пустяков………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   Я вполне счастлив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   Я принимаю все близко к сердцу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.   Мне не хватает уверенности в себе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.   Обычно я чувствую себя в безопасности……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.   Я стараюсь избегать критических ситуаций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.   У меня бывает хандра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.   Я доволен…………………………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.   Всякие пустяки отвлекают и волнуют меня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.   Я так сильно переживаю свои разочарования, что потом долго не могу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ыть о них…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.   Я уравновешенный человек………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.   Меня охватывает сильное беспокойство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 я думаю о своих делах и заботах………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333399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vosp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7:00Z</dcterms:created>
  <dc:creator>Аида Ибрагимова</dc:creator>
  <dc:description/>
  <dc:language>en-US</dc:language>
  <cp:lastModifiedBy>оксана</cp:lastModifiedBy>
  <cp:lastPrinted>2016-09-06T12:57:00Z</cp:lastPrinted>
  <dcterms:modified xsi:type="dcterms:W3CDTF">2016-10-14T10:57:00Z</dcterms:modified>
  <cp:revision>2</cp:revision>
  <dc:subject/>
  <dc:title/>
</cp:coreProperties>
</file>